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едениях о целевых показателях эффективности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</w:t>
      </w:r>
    </w:p>
    <w:tbl>
      <w:tblPr>
        <w:tblW w:w="15946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739"/>
        <w:gridCol w:w="1711"/>
        <w:gridCol w:w="1277"/>
        <w:gridCol w:w="1176"/>
        <w:gridCol w:w="1261"/>
        <w:gridCol w:w="1261"/>
        <w:gridCol w:w="1221"/>
        <w:gridCol w:w="1214"/>
        <w:gridCol w:w="1404"/>
        <w:gridCol w:w="795"/>
      </w:tblGrid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зовый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149" w:type="dxa"/>
        <w:jc w:val="left"/>
        <w:tblInd w:w="-10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722"/>
        <w:gridCol w:w="1728"/>
        <w:gridCol w:w="1260"/>
        <w:gridCol w:w="1193"/>
        <w:gridCol w:w="1261"/>
        <w:gridCol w:w="1261"/>
        <w:gridCol w:w="1221"/>
        <w:gridCol w:w="1214"/>
        <w:gridCol w:w="1402"/>
      </w:tblGrid>
      <w:tr>
        <w:trPr>
          <w:tblHeader w:val="true"/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 «Обеспечение защищенности населения от негативного воздействия во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,3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,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 «Повышение уровня экологической безопасности и рациональное использование природных ресурсов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дача «Обеспечение сохранения, воспроизводства и рационального использования объектов животного мира и среды их обитания»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ов объектов животного мира, отнесенных к объектам охот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15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Уменьшение негативного воздействия отходов на окружающую среду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4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охраны окружающей среды и экологической безопасности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броса загрязненных (без очистки) сточных вод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куб. мет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охраны и рационального использования минерально-сырьевой базы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объема запасов общераспространенных полезных ископаемы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ет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6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5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4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36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Развитие водохозяйственного комплекс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14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новых  и реконструированных сооружений инженерной защиты и берегоукреплен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/>
            </w:pPr>
            <w:r>
              <w:rPr>
                <w:color w:val="000000"/>
                <w:sz w:val="28"/>
                <w:szCs w:val="28"/>
              </w:rPr>
              <w:t>размер ущерба, предотвращенного в результате проведения мероприятий по повышению защищенности от негативного воздействия вод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1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75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9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8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8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населения, качество жизни которого улучшится в связи с ликвидацией несанкционированных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алок в границах город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95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ликвидированных несанкционированных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алок в границах город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площадь восстановленных, в том числе рекультивированных, земель, подверженных негативному воздействию накопленного вреда окружающей сред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т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10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Охрана поверхностных водных объект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одопользователей, осуществляющих использование водных объектов на основании предоставленных в установленном порядке прав пользования, в общем количестве пользователей,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ановленных (нанесенных на землеустроительные карты) границ водных объектов в протяженности береговых линий (границ водных объектов), требующих установлен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6</w:t>
            </w:r>
          </w:p>
        </w:tc>
      </w:tr>
      <w:tr>
        <w:trPr>
          <w:trHeight w:val="36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Сохранение биологического разнообразия на территории Кировской области»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собо охраняемых природных территорий Кир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гект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созданных особо охраняемых природных территорий регионального значения Кировской области</w:t>
            </w:r>
          </w:p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77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2:00Z</dcterms:created>
  <dc:creator>LobanovaNL</dc:creator>
  <dc:description/>
  <dc:language>en-US</dc:language>
  <cp:lastModifiedBy>Любовь В. Кузнецова</cp:lastModifiedBy>
  <cp:lastPrinted>2022-02-28T16:43:00Z</cp:lastPrinted>
  <dcterms:modified xsi:type="dcterms:W3CDTF">2022-03-10T12:12:00Z</dcterms:modified>
  <cp:revision>2</cp:revision>
  <dc:subject/>
  <dc:title>Форма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